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4" w:leader="none"/>
        </w:tabs>
        <w:ind w:hanging="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1985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5" t="43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ind w:left="0" w:firstLine="709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1.  Настоящее  Положение разработано в соответствии с Федеральным Законом «Об образовании в  Российской Федерации»</w:t>
      </w:r>
      <w:r>
        <w:rPr>
          <w:sz w:val="24"/>
          <w:szCs w:val="24"/>
        </w:rPr>
        <w:t>от 27 декабря 2012г., № 273-ФЗ, Уставом МБДОУ №221</w:t>
      </w:r>
      <w:r>
        <w:rPr>
          <w:rFonts w:eastAsia="Times New Roman"/>
          <w:bCs/>
          <w:sz w:val="24"/>
          <w:szCs w:val="24"/>
          <w:lang w:eastAsia="ru-RU"/>
        </w:rPr>
        <w:t>, Положения о порядке приёма детей в МБДОУ №221.</w:t>
      </w:r>
    </w:p>
    <w:p>
      <w:pPr>
        <w:pStyle w:val="Normal"/>
        <w:ind w:firstLine="708"/>
        <w:jc w:val="both"/>
        <w:rPr>
          <w:rFonts w:eastAsia="Times New Roman"/>
          <w:bCs/>
          <w:color w:val="FF66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.2. Данный документ регулирует  </w:t>
      </w:r>
      <w:r>
        <w:rPr>
          <w:rFonts w:eastAsia="Times New Roman"/>
          <w:sz w:val="24"/>
          <w:szCs w:val="24"/>
          <w:lang w:eastAsia="ru-RU"/>
        </w:rPr>
        <w:t xml:space="preserve">порядок основания  перевода, отчисления и восстановления несовершенолетних обучающихся </w:t>
      </w:r>
      <w:r>
        <w:rPr>
          <w:rFonts w:eastAsia="Times New Roman"/>
          <w:bCs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«Детский сад №221 компенсирующего вида» Московского района г.Казани (далее Учреждение).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FF66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66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рядок и основания для перевода воспитанников</w:t>
      </w:r>
    </w:p>
    <w:p>
      <w:pPr>
        <w:pStyle w:val="Style16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Перевод в другое образовательное учреждение может бы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по заявлению родителей (законных представителей), в том числе в случае перевод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по обстоятельствам, не зависящим от воли  родителей (законных представителей) и Учреждения, в том числе в случаях ликвидации Учреждения, аннулирования лицензии на осуществление образовательной деятельности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ребенка в дошкольное образовательное учреждение компенсирующей направленности до снятия диагноза по отклонениям в развит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2. Основанием для перевода является распорядительный акт (приказ) руководителя Учреждения о переводе.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отчисления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1. Основанием для отчисления обучающегося (воспитанника) является распорядительный акт (приказ) руководителя Учреждения, осуществляющей об отчислении.</w:t>
        <w:br/>
        <w:t>Права и обязанности  участников образовательного процесса, предусмотренные законодательством об образовании и локальными нормативными актами  Учреждения, прекращаются с даты  отчисления обучающегося (воспитанника).</w:t>
      </w:r>
    </w:p>
    <w:p>
      <w:pPr>
        <w:pStyle w:val="Normal"/>
        <w:ind w:right="19"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3.2. Отчисление обучающегося (воспитанника) из дошкольных групп может производиться в следующих  случаях:</w:t>
      </w:r>
    </w:p>
    <w:p>
      <w:pPr>
        <w:pStyle w:val="Normal"/>
        <w:ind w:right="19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связи с достижением возраста для поступления в первый класс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 по заявлению родителей (законных представителей) в случае перевод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 обстоятельствам, не зависящим от воли  родителей (законных представителей) обучающегося (воспитанника) и Учреждения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3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 </w:t>
      </w:r>
    </w:p>
    <w:p>
      <w:pPr>
        <w:pStyle w:val="Normal"/>
        <w:ind w:right="19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восстановления в МБДОУ</w:t>
      </w:r>
    </w:p>
    <w:p>
      <w:pPr>
        <w:pStyle w:val="Style16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Обучающийся (воспитанник), отчисленный из Учреждения по инициативе 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Порядок и условия восстановления в Учреждении, осуществляющей образовательную деятельность, обучающегося, отчисленного по инициативе этой организации, определяются локальным нормативным актом этой организ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2. Основанием для восстановления является распорядительный акт (приказ) руководителя Учреждения, о восстановлен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3. Права и обязанности участников образовательного процесса, предусмотренные,  законодательством и локальными актами Учреждения возникают с даты восстановления  обучающегося (воспитанника) в Учреждении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36:00Z</dcterms:created>
  <dc:creator>вадим</dc:creator>
  <dc:description/>
  <cp:keywords/>
  <dc:language>en-US</dc:language>
  <cp:lastModifiedBy>Пользователь</cp:lastModifiedBy>
  <dcterms:modified xsi:type="dcterms:W3CDTF">2020-02-25T05:08:00Z</dcterms:modified>
  <cp:revision>4</cp:revision>
  <dc:subject/>
  <dc:title/>
</cp:coreProperties>
</file>